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Олимпиада в СОЧИ 2014</w:t>
      </w:r>
    </w:p>
    <w:p>
      <w:pPr>
        <w:pStyle w:val="Normal"/>
        <w:spacing w:before="0" w:after="0"/>
        <w:jc w:val="both"/>
        <w:rPr>
          <w:rFonts w:ascii="Times New Roman" w:hAnsi="Times New Roman" w:cs="Times New Roman"/>
          <w:sz w:val="28"/>
        </w:rPr>
      </w:pPr>
      <w:r>
        <w:rPr>
          <w:rFonts w:cs="Calibri"/>
        </w:rPr>
        <w:t xml:space="preserve">   </w:t>
      </w:r>
      <w:r>
        <w:rPr>
          <w:rFonts w:cs="Times New Roman" w:ascii="Times New Roman" w:hAnsi="Times New Roman"/>
          <w:sz w:val="28"/>
        </w:rPr>
        <w:t xml:space="preserve">Вот и прошла Олимпиада в Сочи. Кажется, только вчера  президент МОК Жак Рогге из семи претендовавших заявок назвал имена трёх городов-кандидатов. Ими стали Сочи, Зальцбург и Пхёнчхан.  А 4 июля 2007 в Гватемале состоялась очередная, 119-я сессия МОК, на которой был выбран город-хозяин Олимпиады. Сколько неподдельной радости было в лицах россиян, узнавших,  что Олимпиада 2014 года пройдет в Сочи. Да нам поверили, вернее в нас поверили в новую Россию и Россия не подвела. Закипела работа, началось строительство,  грандиозное строительство олимпийских объектов.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лимпиада в Сочи стала самых масштабным и сложным из крупных российских проектов за последние 20 лет. Были не только построены практически с нуля два кластера спортивных объектов (Олимпийский парк и горный кластер в Красной Поляне), но и модернизирована инфраструктура огромного региона, включающего в себя весь юг Краснодарского края. В районе Большого Сочи были построены новые электростанции и электросети, подводный газопровод, очистные сооружения, порт и аэропорт, уникальные авто- и железные дороги со множеством мостов и тоннелей, многочисленные гостиницы и жилые дома. Благодаря множеству современных инфраструктурных объектов город Сочи превратился в международный спортивный центр и круглогодичный курорт мирового класса, что имеет огромное значение для страны в целом, так как Сочи является главным курортом России. </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ногие не верили что столь грандиозное строительство закончится вовремя, но вот наступило долгожданное 7 февраля. Вся страна прильнула к экранам телевизоров. Началось открытие </w:t>
      </w:r>
      <w:r>
        <w:rPr>
          <w:rFonts w:cs="Times New Roman" w:ascii="Times New Roman" w:hAnsi="Times New Roman"/>
          <w:sz w:val="28"/>
          <w:lang w:val="en-US"/>
        </w:rPr>
        <w:t>XXII</w:t>
      </w:r>
      <w:r>
        <w:rPr>
          <w:rFonts w:cs="Times New Roman" w:ascii="Times New Roman" w:hAnsi="Times New Roman"/>
          <w:sz w:val="28"/>
        </w:rPr>
        <w:t xml:space="preserve"> зимних Олимпийских игр. Открытие представляющее фантастическое, захватывающее зрелище, которое не могло не понравится, открытие глядя на которое испытываешь гордость за свою страну и радость что ты являешься частью этой страны.</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 xml:space="preserve">Игры-2014 прошли на двух площадках: </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 xml:space="preserve">Лыжный курорт «Красная поляна» в 39 км от города принял спортивные состязания под открытым небом: бобслей, лыжные гонки, скоростной спуск и т. д. Среди прочих олимпийских объектов здесь построена санно-бобслейная трасса «Ржаная Поляна», горнолыжный комплекс «Роза Хутор» и горная олимпийская деревня. </w:t>
      </w:r>
    </w:p>
    <w:p>
      <w:pPr>
        <w:pStyle w:val="Normal"/>
        <w:ind w:firstLine="426"/>
        <w:jc w:val="both"/>
        <w:rPr>
          <w:rFonts w:ascii="Times New Roman" w:hAnsi="Times New Roman" w:cs="Times New Roman"/>
          <w:sz w:val="28"/>
        </w:rPr>
      </w:pPr>
      <w:r>
        <w:rPr>
          <w:rFonts w:cs="Times New Roman" w:ascii="Times New Roman" w:hAnsi="Times New Roman"/>
          <w:sz w:val="28"/>
        </w:rPr>
        <w:t>А в самом Сочи построен грандиозный Олимпийского парк  для проведения соревнований по фигурному катанию, хоккею, бегу на коньках, кёрлингу — в общем, тем видам спорта, которые требуют закрытых помещений. Олимпийский парк в Сочи включает в себя семь объектов.    Олимпийские игры в Сочи являются самыми компактными по расположению спортивных объектов за всю историю зимних игр.</w:t>
      </w:r>
    </w:p>
    <w:p>
      <w:pPr>
        <w:pStyle w:val="Normal"/>
        <w:spacing w:before="0" w:after="200"/>
        <w:jc w:val="both"/>
        <w:rPr/>
      </w:pPr>
      <w:r>
        <w:rPr>
          <w:rFonts w:eastAsia="Times New Roman" w:cs="Times New Roman" w:ascii="Times New Roman" w:hAnsi="Times New Roman"/>
          <w:sz w:val="28"/>
        </w:rPr>
        <w:t xml:space="preserve">          </w:t>
      </w:r>
      <w:r>
        <w:rPr>
          <w:rFonts w:cs="Times New Roman" w:ascii="Times New Roman" w:hAnsi="Times New Roman"/>
          <w:sz w:val="28"/>
        </w:rPr>
        <w:t>Начались сами соревнования. Российская сборная выставила очень сильную команду были конечно и неудачи, но все же наши спортсмены в упорной борьбе заняли первое место в общекомандном зачете, завоевав всего 33 медали: 13 золотых, 11серебряных и  9 бронзовых. Юлия Липницкая, Максим Траньков, Татьяна Волосонжар, Виктор Анн, Владимир Григорьев, Антон Шипулин, Алексей Воевода, Виктор Уайлд, Александр Зубков, Александр Легков, Ксения Столбова, Федор Климов, Елена Ильиных, Никита Кацалапов, Александр Третьяков, Алексей Волков, Алексей Негодайло, Дмитрий Малышко,  Дмитрий Мигунов, Дмитрий Соловьев, Дмитрий Труненков, Евгений Плющенко , Евгений Устюгов, Екатерина Боброва, Руслан Захаров – эти имена навеки остануться в летописи Олимпийских игр, имена спортсменов принесших незабываемую и такую долгожданную победу.  Сочинская Олимпиада придала мощный импульс развитию спорта и здорового образа жизни в России. Мы все, вся страна гордится нашими спортсменами, нашей страной. Мы знаем это не последняя победа – это только начало в победном шествии великой страны. Россия – впер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8:00Z</dcterms:created>
  <dc:creator>1</dc:creator>
  <dc:description/>
  <dc:language>en-US</dc:language>
  <cp:lastModifiedBy>МОБУ СОШ №14</cp:lastModifiedBy>
  <dcterms:modified xsi:type="dcterms:W3CDTF">2014-03-13T10:58:00Z</dcterms:modified>
  <cp:revision>2</cp:revision>
  <dc:subject/>
  <dc:title/>
</cp:coreProperties>
</file>