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ствах обучения и воспитания в МОБУСОШ №14 х. Марь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.12.2013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Наличие учебной и учебно-методической литератур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1800"/>
        <w:gridCol w:w="216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</w:t>
              <w:br/>
              <w:t>учащегос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(основ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(основ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 общее образование (основ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(дополните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–эстетическая (дополните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о-биологическая (дополните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ая (дополните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–техническая (дополните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</w:p>
    <w:tbl>
      <w:tblPr>
        <w:tblW w:w="22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2"/>
        <w:gridCol w:w="4111"/>
        <w:gridCol w:w="6377"/>
        <w:gridCol w:w="1167"/>
        <w:gridCol w:w="16"/>
        <w:gridCol w:w="2520"/>
        <w:gridCol w:w="2520"/>
        <w:gridCol w:w="2520"/>
        <w:gridCol w:w="2520"/>
      </w:tblGrid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модуля в    </w:t>
              <w:br/>
              <w:t>соответствии с учебным планом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методической  </w:t>
              <w:br/>
              <w:t>литературы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учащихся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Канакина В.П., Горецкий В. Русский язык. - М.: Просвещение, 2011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а В.А., Виноградская Л.А. и др. «Азбука», Просвещение, 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Климанова Л.Ф. и др. Литературное чтение. – М.: Просвещение, 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Плешаков А.А. Окружающий мир. – М.: Просвещение, 2011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 М.И. и др. Математика. – М.: Просвещение,2011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«Изобразительное искусство», Просвещение, 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«Музыка», Просвещение, 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«Физическая культура», Просвещение, 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ёменко Е.Н., Шевченко Г.В.,  Зыгина Е.М. и др. Практикум по кубановедению. – Краснодар: Перспективы образования. 2012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, Просвещение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Литературное чт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Голованова М.В. и др., «Литературное чтение», Просвещение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  «Английский язык», Титул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«Немецкий язык», Просвещение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 – М.: Просвещение.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кружающий ми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 мир», Просвещение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36" w:hanging="0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ёменко Е.Н. и др. Тетрадь по Кубановедению.         классы. Краснодар. Перспективы образования. 2008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«Русский язык» Дрофа, 2008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 Голованова М.В., «Литературное чтение», Просвещение, 2008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Денисенко О.А., Трубанева Н.Н.  «Английский язык», Титул, 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ёва Л.М. «Немецкий язык», Просвещение, 2008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Моро М.И. и др. Математика. – М.: Просвещение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Окружающий мир», Просвещение, 2008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ук М.В. Кубановедение 3-4 классы. – М.: Краснодар. Перспективы образования. 2008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и др. Русский язык. – М.: Дрофа, 2008-2010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Литературное чт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 – М.: Просвещение , 2008-2010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Денисенко О.А., Трубанева Н.Н. «Английский язык», Титул, 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«Немецкий язык», Просвещение, 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– М.: Просвещение, 2008-2010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36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– М.: Просвещение, 2008-2010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</w:rPr>
              <w:t>6 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ук М.В. Кубановедение 3-4 классы. – М.: Краснодар. Перспективы образования. 2008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«Основы духовно-нравственной культуры народов России. Основы православной культуры», Просвещение, 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общее образование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 Баранов и др. Русский язык. – М.: Просвещение. 2007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«Литература», Дрофа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обрынина Н.В., Трубанева Н.Н. «Английский язык», Титул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Н. «Немецкий язык», Просвещение, 2010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 Математика. – М.: Мнемозина. 2008-2009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«История Древнего мира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, «Природоведение», ВЕНТАНА-ГРАФ,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од ред. Смирнова А.Т. «Основы безопасности жизнедеятельности», Просвещение,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 Б.А. Кубановедение. – Краснодар. Перспективы образования. 2008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«Русский язык», Просвещение, 2008-20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«Литература», Дрофа,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 и др. Английский язык. – М.: Просвещение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нникова Л.М., Садомова Л.М. «Немецкий язык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 Математика. – М.: Мнемозина. 2008-2009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 России. –  М.: Просвещение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«История Средних веков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«Обществознание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П. и др. География. – М.: Дрофа.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и др. Биология. – М.: Вентана-Граф. 2007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од ред. Смирнова А.Т. «Основы безопасности жизнедеятельности», Просвещение,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 Б.А. и др. Кубановедение. Краснодар. Перспективы образования. 2009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«Русский язык», Просвещение, 2008-20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«Литература», Дрофа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 и др. Английский язык. – М.: Просвещение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«Немецкий язык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– М.: Мнемозина, 2008-20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«Геометрия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 России. – М.: Дрофа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«Всеобщая история. История Нового времени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«Обществознание», Просвещение, 2009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и др. География. – М.: Дрофа.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 и др. Биология. – М.: Вента – Граф. 2008-2011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«Физика», Дрофа,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од ред. Смирнова А.Т. «Основы безопасности жизнедеятельности», Просвещение, 2008-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 Б.А. и др. Кубановедение. Краснодар. Перспективы образования. 2010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«Русский язык», Просвещение,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и др. «Литература», Дрофа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 и др. Английский язык. – М.: Просвещение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– М.: Просвещение. 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Алгебра», Мнемозина, 2008-20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«Геометрия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«Информатика и ИКТ», БИНОМ, 2010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. – М.: Просвещение.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«Всеобщая история. История Нового времени», Просвещение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Городецкая Н.И., Иванова Л.Ф. и др. «Обществознание», Просвещение, 2010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«География России», Дрофа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и др. Биология. – М.: Вентана – Граф.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5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«Физика», Дрофа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 и др. Химия. Русское слово. 2008-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Э., Критская Е.Д. «Искусство», Просвещение, 2011-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од ред. Смирнова А.Т. «Основы безопасности жизнедеятельности», Просвещени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 Б.А. «Кубановедение», ООО ОИПЦ Перспективы образования, 20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«Русский язык», Просвещение, 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 «Литература», Дрофа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 – М.: Просвещение. 20012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. – М.: Просвещение. 2008-2012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Алгеб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 – М.: Мнемозина.2008-201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Геомет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«Геометрия», Просвещение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нформатика и И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«Информатика и ИКТ», БИНОМ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 «История России», Просвещение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«Всеобщая история. Новейшая история», Просвещение, 2010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бществозн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, «Обществознание», Просвещение, 2011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Географ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«География России», Дрофа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36" w:hanging="0"/>
              <w:rPr/>
            </w:pPr>
            <w:r>
              <w:rPr/>
              <w:t>Биология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 и др. Биология. – М.: Вентана -  Граф. 2008-2012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36" w:hanging="0"/>
              <w:rPr/>
            </w:pPr>
            <w:r>
              <w:rPr/>
              <w:t>Физика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М.  «Физика», Дрофа, 2008-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 и др. Химия. – М.: Русское слово. 2009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Э., Критская Е.Д. «Искусство», Просвещение, 2011-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под ред. Смирнова А.Т. «Основы безопасности жизнедеятельности», Просвещение, 2008-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.А. «Кубановедение», ООО ОИПЦ Перспективы образования, 201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реднее  общее образование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10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 И др. Русский язык – М.: Русское слово. 2008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«Литература», Дрофа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Перегудова  Э.Ш. и др. «Английский язык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«Алгебра и начала математического анализа», Мнемозина, 2009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«Геометрия», Просвещение, 2008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«Информатика и ИКТ», БИНОМ, 20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«Всеобщая история», Русское слово, 20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«История России», Русское слово,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под ред. Боголюбова Л.Н. «Обществознание», Просвещение, 2010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. – М.: Просвещение. 2009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Лощилина Т.Е. под ред. Пономарёвой И.Н. «Биология», ВЕНТАНА-ГРАФ, 2009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«Физика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 и др. Химия. – М.: Русское слово. 2010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«Основы безопасности жизнедеятельности», Просвещение, 2008-20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.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ушняк В.Н. «История Кубан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, ОИПЦ Перспективы образования,200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И др. Русский язык – М.: Русское слово. 2008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Демидова Н.А., Колокольцев Е.Н. «Литература», Дрофа, 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ностранны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 Э.Ш. и др. «Английский язык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, Карелина И.В. «Немецкий язык», Просвещение,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«Алгебра и начала математического анализа», Мнемозина, 2009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Геомет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«Геометрия», Просвещение, 2008-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нформатика и И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«Информатика и ИКТ», БИНОМ, 2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, Минаков С.Т. и др. «История России», Русское слово, 20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«Всеобщая история.», Русское слово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бществозн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Под ред. Боголюбова Л.Н. «Обществознание», Просвещ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Географ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>Максаковский В.П. География. – М.: Просвещение. 2009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Би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 под ред. Пономарёвой И.Н. «Биология», ВЕНТАНА-ГРАФ, 2008-20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Физ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. – М.: Дрофа. 2008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Хим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 «Химия», Русское слово,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Б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 «Основы безопасности жизнедеятельности», Просвещение, 2008-20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Кубановед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И.И. «Новейшая история Кубани </w:t>
            </w:r>
            <w:r>
              <w:rPr>
                <w:lang w:val="en-US"/>
              </w:rPr>
              <w:t>XX</w:t>
            </w:r>
            <w:r>
              <w:rPr/>
              <w:t xml:space="preserve"> века», Кубанский учебник, 200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ми, научной литерату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22"/>
        <w:gridCol w:w="2126"/>
        <w:gridCol w:w="4579"/>
      </w:tblGrid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однотомных   экземпляров,  </w:t>
              <w:br/>
              <w:t>годовых и (или)многотомных 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издания (сборники        законодательных актов, нормативных    правовых актов и кодексов Российской  Федерации (отдельно изданные,     продолжающиеся и периодические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ие и научно- популярные периодические издания  (журналы и газе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ые периодические издания (по    профилю (направленности)               </w:t>
              <w:br/>
              <w:t>образовательных програ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и (энциклопедические     словар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словари и справочники (по  профилю (направленности)     образовательных програ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 ретроспективные отраслевые   библиографические пособия (по профилю (направленности) образовательных   програ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/>
      </w:pPr>
      <w:r>
        <w:rPr/>
        <w:t>обеспечения образовательного процесса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4653"/>
        <w:gridCol w:w="6975"/>
        <w:gridCol w:w="220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основная, дополнительная, направление подготовки, специальность, профессия,   </w:t>
              <w:br/>
              <w:t>наименование предмета,    дисциплины (модуля) в  соответствии с учебным планом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характеристика     библиотечно-информационных ресурсов и средств обеспечения   </w:t>
              <w:br/>
              <w:t xml:space="preserve">образовательного    процесса, в том числе  </w:t>
              <w:br/>
              <w:t>электронных     образовательных ресурсов</w:t>
              <w:br/>
              <w:t>(электронных изданий и информационных баз   данных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основная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кина. Русский язык. 1 клас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кина Русский язык 2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Окружающий мир 2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е общее образование (основна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Английский язык 8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Английский язык 9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  5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  7-8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 5-6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  6-9 класс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 9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а 5-9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7-11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 8-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8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8-9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скусств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и право 9-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авославной культуры 5-9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 (основна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ая математика и программирование 10-11 кл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для всех 10-11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ствознание 10-11 кла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ХК 10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МОБУСОШ №14     х.Марьинского                                                                  В.Ф.Голубец</w:t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sz w:val="28"/>
    </w:rPr>
  </w:style>
  <w:style w:type="character" w:styleId="2">
    <w:name w:val=" Знак Знак2"/>
    <w:basedOn w:val="Style13"/>
    <w:qFormat/>
    <w:rPr>
      <w:rFonts w:cs="Times New Roman"/>
      <w:b/>
      <w:sz w:val="28"/>
    </w:rPr>
  </w:style>
  <w:style w:type="character" w:styleId="1">
    <w:name w:val=" Знак Знак1"/>
    <w:basedOn w:val="Style13"/>
    <w:qFormat/>
    <w:rPr>
      <w:rFonts w:cs="Times New Roman"/>
      <w:sz w:val="28"/>
    </w:rPr>
  </w:style>
  <w:style w:type="character" w:styleId="31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21:00Z</dcterms:created>
  <dc:creator>COMP14</dc:creator>
  <dc:description/>
  <cp:keywords/>
  <dc:language>en-US</dc:language>
  <cp:lastModifiedBy>Директор</cp:lastModifiedBy>
  <cp:lastPrinted>2012-10-07T17:16:00Z</cp:lastPrinted>
  <dcterms:modified xsi:type="dcterms:W3CDTF">2013-12-22T16:21:00Z</dcterms:modified>
  <cp:revision>2</cp:revision>
  <dc:subject/>
  <dc:title>Информация о средствах обучения и воспитания в МОБУСОШ №14 х</dc:title>
</cp:coreProperties>
</file>